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IO SONO VOCE DI UNO CHE GRIDA NEL DESERTO</w:t>
      </w:r>
    </w:p>
    <w:p>
      <w:pPr>
        <w:pStyle w:val="Normal"/>
        <w:spacing w:before="0" w:after="120"/>
        <w:jc w:val="center"/>
        <w:rPr>
          <w:rFonts w:ascii="Arial" w:hAnsi="Arial" w:cs="Arial"/>
        </w:rPr>
      </w:pPr>
      <w:r>
        <w:rPr>
          <w:rFonts w:cs="Arial" w:ascii="Arial" w:hAnsi="Arial"/>
          <w:b/>
          <w:sz w:val="28"/>
          <w:szCs w:val="24"/>
        </w:rPr>
        <w:t>III DOMENICA DI AVVENTO – ANNO B</w:t>
      </w:r>
    </w:p>
    <w:p>
      <w:pPr>
        <w:pStyle w:val="Normal"/>
        <w:spacing w:before="0" w:after="120"/>
        <w:jc w:val="both"/>
        <w:rPr>
          <w:rFonts w:ascii="Arial" w:hAnsi="Arial" w:cs="Arial"/>
        </w:rPr>
      </w:pPr>
      <w:r>
        <w:rPr>
          <w:rFonts w:cs="Arial" w:ascii="Arial" w:hAnsi="Arial"/>
        </w:rPr>
        <w:t xml:space="preserve">Quando si legge un brano della Sacra Scrittura – che sia dell’Antico o del Nuovo Testamento ha poca importanza – dobbiamo ricordarci di tutte le parole che sono prima di esso e di tutte le altre parole che vengono dopo. Giovanni il Battista è mandato da Dio per rendere testimonianza alla Luce. Lui però non è un meteora caduta dal cielo, senza prima e senza dopo. Lui fu annunziato a Zaccaria mentre era nel tempio ad offrire al Signore il sacrificio dell’incenso. Fu colmato di Spirito Santo fin dal grembo della madre, Spirito che è stato portato nella casa di Elisabetta dalla Vergine Maria. Dallo Spirito fin dalla più tenera età fu sottratto al mondo e condotto a vivere in regioni deserte per essere sempre in ascolto della voce di Dio che parlava al suo cuore o al suo orecchio e gli manifestava la verità del Figlio suo. Ecco il prima di Giovanni il Battista: persona annunziata da Dio, colmata di Spirito Santo, dallo Spirito afferrata, formata, illuminata, fortificata. Dallo Spirito immersa nella verità di Cristo Gesù. Qual è il presente di Giovanni? Sempre persona in ascolto dello Spirito di Dio e per questo Lui rimane nel deserto. Sono gli altri che si recano da Lui. Lui deve essere in ascolto dello Spirito di Dio.  </w:t>
      </w:r>
    </w:p>
    <w:p>
      <w:pPr>
        <w:pStyle w:val="Normal"/>
        <w:spacing w:before="0" w:after="120"/>
        <w:jc w:val="both"/>
        <w:rPr>
          <w:rFonts w:ascii="Arial" w:hAnsi="Arial" w:cs="Arial"/>
        </w:rPr>
      </w:pPr>
      <w:r>
        <w:rPr>
          <w:rFonts w:cs="Arial" w:ascii="Arial" w:hAnsi="Arial"/>
        </w:rPr>
        <w:t>Anche noi dobbiamo rendere testimonianza alla verità. Ma qual è il nostro prima. È un prima immerso nello spirito del mondo, nelle sue molteplici idolatrie. È un prima in cui vengono coltivati molti vizi. Vengono conquistate pochissime virtù. È un prima fuori della nostra verità di cristiani. È già evidente che diviene assai difficile poter rendere testimonianza alla verità. Non siamo immersi né nella verità del Padre, né in quella del Figlio, né in quella dello Spirito Santo. Oggi sono molti i cristiani che sono collocati fuori della verità della Chiesa, dei suoi sacramenti, dei ministri e dei ministeri, dei carismi e di ogni altro dono di grazia. Qual è il nostro presente? È un tempo consegnato alla continua dispersione. Si ha poco contatto con Dio, molto contatto con gli uomini. Si conosce poco il pensiero di Dio. Si apprezza molto il pensiero del mondo. Si è assi istintivi e poco riflessivi. Si è attenti all’uomo e poco attenti a Dio. Le conseguenze di questa disattenzione nei riguardi di Dio è creatrice di forti disguidi a livello di fede e comunione. Non creiamo comunione nello Spirito Santo, nella più pura verità di Cristo Signore. Non esistendo vera comunione, vi è un numero considerevole di compromessi che non danno alcuna speranza vera all’uomo. La speranza vera nasce dalla verità di Cristo Signore. Non lasciandoci piantare dallo Spirito Santo nella verità di Cristo Gesù, sarà impossibile per noi rendergli testimonianza. Infatti oggi la grande vergogna cristiana è la non conoscenza di Cristo e cosa ancora più triste e delittuosa è la cancellazione di ogni differenza che esiste per natura eterna, per persona eterna, per persona divina incarnata che separa Gesù da ogni altro uomo.</w:t>
      </w:r>
    </w:p>
    <w:p>
      <w:pPr>
        <w:pStyle w:val="Normal"/>
        <w:spacing w:before="0" w:after="120"/>
        <w:jc w:val="both"/>
        <w:rPr/>
      </w:pPr>
      <w:r>
        <w:rPr>
          <w:rFonts w:cs="Arial" w:ascii="Arial" w:hAnsi="Arial"/>
          <w:i/>
        </w:rPr>
        <w:t>Venne un uomo mandato da Dio: il suo nome era Giovanni. Egli venne come testimone per dare testimonianza alla luce, perché tutti credessero per mezzo di lui. Non era lui la luce, ma doveva dare testimonianza alla luce. 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cs="Arial" w:ascii="Arial" w:hAnsi="Arial"/>
          <w:i/>
          <w:position w:val="4"/>
        </w:rPr>
        <w:t xml:space="preserve"> </w:t>
      </w:r>
      <w:r>
        <w:rPr>
          <w:rFonts w:cs="Arial" w:ascii="Arial" w:hAnsi="Arial"/>
          <w:i/>
        </w:rPr>
        <w:t>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rFonts w:ascii="Arial" w:hAnsi="Arial" w:cs="Arial"/>
        </w:rPr>
      </w:pPr>
      <w:r>
        <w:rPr>
          <w:rFonts w:cs="Arial" w:ascii="Arial" w:hAnsi="Arial"/>
        </w:rPr>
        <w:t>Oggi il grande disinteresse per Cristo Gesù nasce dalla nostra separazione dallo Spirito Santo. D’altronde non potrebbe essere se non così. Un cristiano che professa il Dio unico, un cristiano che dice che il suo Dio è uguale ad ogni altro Dio, che considerazione ha verso lo Spirito del Signore e quale stima ha per Cristo Gesù? Nessuna. Poiché la verità di Cristo è dono dello Spirito Santo e lo Spirito Santo è dono di Cristo Gesù al credente, senza lo Spirito manchiamo della verità di Cristo. Senza Cristo, manchiamo del dono dello Spirito Santo. Senza Cristo e senza lo Spirito Santo, il Dio che adoriamo altro non è che un sofisticato idolo dei tempi moderni. È infatti un Dio elaborato a tavolino. È il Dio che permette al cristiano di essere cristiano senza Cristo, cattolico senza la Chiesa, evangelizzatore senza Vangelo, cultore dei sacramenti senza grazia. Si spiega allora perché si può celebrare il Natale senza Cristo che nasce, la Pasqua senza Cristo che risorge, la Santa Messa senza alcuna verità. Come si fa a pensare che la Santa Messa abbia una qualche verità per il cristiano, se al non cristiano da lui invitato a partecipare alla sua Messa al momento della comunione dona del pane non consacrato? Un tempo questo era peccato gravissimo di simulazione. Quale verità oggi possiede ancora la Santa Messa se possono celebrarla ministri ordinati con ministri non ordinati? Se siamo senza verità è perché siamo senza lo Spirito. Se siamo senza lo Spirito è perché siamo senza il vero Cristo. Ma il cristiano non dovrebbe essere il testimone di Gesù?</w:t>
      </w:r>
    </w:p>
    <w:p>
      <w:pPr>
        <w:pStyle w:val="Normal"/>
        <w:spacing w:before="0" w:after="120"/>
        <w:jc w:val="both"/>
        <w:rPr>
          <w:rFonts w:ascii="Arial" w:hAnsi="Arial" w:cs="Arial"/>
        </w:rPr>
      </w:pPr>
      <w:r>
        <w:rPr>
          <w:rFonts w:cs="Arial" w:ascii="Arial" w:hAnsi="Arial"/>
        </w:rPr>
        <w:t xml:space="preserve">Vergine Maria, Angeli, Santi, non permettete che il cristiano viva senza alcuna verità. </w:t>
      </w:r>
    </w:p>
    <w:p>
      <w:pPr>
        <w:pStyle w:val="Normal"/>
        <w:spacing w:before="0" w:after="120"/>
        <w:ind w:left="1080" w:hanging="0"/>
        <w:jc w:val="right"/>
        <w:rPr/>
      </w:pPr>
      <w:r>
        <w:rPr>
          <w:rFonts w:cs="Arial" w:ascii="Arial" w:hAnsi="Arial"/>
          <w:b/>
          <w:i/>
        </w:rPr>
        <w:t>17 Dic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49:00Z</dcterms:created>
  <dc:creator>pc</dc:creator>
  <dc:description/>
  <cp:keywords/>
  <dc:language>en-US</dc:language>
  <cp:lastModifiedBy>ACER</cp:lastModifiedBy>
  <cp:lastPrinted>2010-11-10T18:24:00Z</cp:lastPrinted>
  <dcterms:modified xsi:type="dcterms:W3CDTF">2017-11-29T10:49:00Z</dcterms:modified>
  <cp:revision>2</cp:revision>
  <dc:subject/>
  <dc:title>055SABATO 30</dc:title>
</cp:coreProperties>
</file>